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</w:t>
      </w:r>
      <w:r>
        <w:rPr>
          <w:sz w:val="48"/>
          <w:szCs w:val="48"/>
        </w:rPr>
        <w:t>Crying for Your Actio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行动或许会让我们感到无比的感动，而有些则可能引发我们的深思。今天，我们要探讨的是那些能够触动人心、唤醒内心某种情感的行为，它们是如何通过一种独特方式影响我们的。</w:t>
      </w:r>
      <w:r>
        <w:rPr>
          <w:sz w:val="32"/>
          <w:szCs w:val="32"/>
        </w:rPr>
        <w:t>&lt;/p&gt;&lt;p&gt;&lt;img src="/static-img/7mV9ZMCwjC30r6WZeoN5RvvVDEbt-5SPkJaU8PzdZQdrxht1S75W7ZpN4MwMn3fh.jpg"&gt;&lt;/p&gt;&lt;p&gt;</w:t>
      </w:r>
      <w:r>
        <w:rPr>
          <w:sz w:val="32"/>
          <w:szCs w:val="32"/>
        </w:rPr>
        <w:t>低头看我，眼神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用温柔的目光凝视我时，那份暖流就如同春日融雪般缓缓渗透进我的心里。我开始意识到，在这个世界上，还有一个存在关心和理解我的孤独与忧伤。这种被看见的感觉，让我感到安慰和珍惜。这不仅仅是一种身体上的姿态，更是一种对他人的尊重和爱护。</w:t>
      </w:r>
      <w:r>
        <w:rPr>
          <w:sz w:val="32"/>
          <w:szCs w:val="32"/>
        </w:rPr>
        <w:t>&lt;/p&gt;&lt;p&gt;&lt;img src="/static-img/CPsxpb0g0OXslhk4rfxJafvVDEbt-5SPkJaU8PzdZQdnC5mhFhziKO-OsRhFSdPDlExNK45IneAWaT8htKVpKuKP4gMZzfH6a9G1yOrMS_BeJN6ur8WEPnk_Oj0rMV_I0jjwJRZrPdJnVO_EupnLPg.jpg"&gt;&lt;/p&gt;&lt;p&gt;</w:t>
      </w:r>
      <w:r>
        <w:rPr>
          <w:sz w:val="32"/>
          <w:szCs w:val="32"/>
        </w:rPr>
        <w:t>低头看我，沉默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需要言语，就能传达最深的情感。当你低头看着我，沉默中充满了对过去、现在甚至未来的承诺。这份沉默，是一种力量，因为它代表着承诺，即使没有言语，也不会放弃，对于这一刻，以及所有将来的瞬间。</w:t>
      </w:r>
      <w:r>
        <w:rPr>
          <w:sz w:val="32"/>
          <w:szCs w:val="32"/>
        </w:rPr>
        <w:t>&lt;/p&gt;&lt;p&gt;&lt;img src="/static-img/WxB5P8V8BOQSa92io2C9f_vVDEbt-5SPkJaU8PzdZQdnC5mhFhziKO-OsRhFSdPDlExNK45IneAWaT8htKVpKuKP4gMZzfH6a9G1yOrMS_BeJN6ur8WEPnk_Oj0rMV_I0jjwJRZrPdJnVO_EupnLPg.jpg"&gt;&lt;/p&gt;&lt;p&gt;</w:t>
      </w:r>
      <w:r>
        <w:rPr>
          <w:sz w:val="32"/>
          <w:szCs w:val="32"/>
        </w:rPr>
        <w:t>低头看我，泪水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或是失落时，你是否曾用你的眼泪来表达自己的哀求？当你以泪水向世界诉说，却仍然坚持前行，这正是人类最为脆弱而又强大的一面。在那一刻，你展现了惊人的勇气，因为即便是在痛苦之中，也选择继续前行。</w:t>
      </w:r>
      <w:r>
        <w:rPr>
          <w:sz w:val="32"/>
          <w:szCs w:val="32"/>
        </w:rPr>
        <w:t>&lt;/p&gt;&lt;p&gt;&lt;img src="/static-img/KhgkE1zee9A72hgVh-muF_vVDEbt-5SPkJaU8PzdZQdnC5mhFhziKO-OsRhFSdPDlExNK45IneAWaT8htKVpKuKP4gMZzfH6a9G1yOrMS_BeJN6ur8WEPnk_Oj0rMV_I0jjwJRZrPdJnVO_EupnLPg.jpg"&gt;&lt;/p&gt;&lt;p&gt;</w:t>
      </w:r>
      <w:r>
        <w:rPr>
          <w:sz w:val="32"/>
          <w:szCs w:val="32"/>
        </w:rPr>
        <w:t>低头看我，无声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活里，都有那么一些特别的人，他们知道何时伸出援手，只需他们轻轻地低下頭，用目光传递出支持。这样的无声交流，如同生命中的灯塔，为迷茫者指明方向，为疲惫者提供希望。这种无声支持，是一种不可估量的心灵财富。</w:t>
      </w:r>
      <w:r>
        <w:rPr>
          <w:sz w:val="32"/>
          <w:szCs w:val="32"/>
        </w:rPr>
        <w:t>&lt;/p&gt;&lt;p&gt;&lt;img src="/static-img/GcoFkHqc5hIKlTVlLExh6PvVDEbt-5SPkJaU8PzdZQdnC5mhFhziKO-OsRhFSdPDlExNK45IneAWaT8htKVpKuKP4gMZzfH6a9G1yOrMS_BeJN6ur8WEPnk_Oj0rMV_I0jjwJRZrPdJnVO_EupnLPg.jpg"&gt;&lt;/p&gt;&lt;p&gt;</w:t>
      </w:r>
      <w:r>
        <w:rPr>
          <w:sz w:val="32"/>
          <w:szCs w:val="32"/>
        </w:rPr>
        <w:t>低头看我，一颗真诚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、友情或者爱情，这些词汇背后隐藏着人们为了彼此付出的辛劳与努力。而当对方以真诚的心去接纳这些感情时，那份幸福便如同阳光一般照亮了整个世界。在这片刻，我学会了什么叫真正的情感联系，它超越语言，可以跨越时间空间，将两个相隔千山万水的人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看我，愿望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有一些秘密的小愿望，或许它们永远不会成为现实，但只要有人愿意听，并且在乎，我们就觉得自己并不孤单。当你倾听并理解别人的梦想，即使它们似乎遥不可及，但却给予了一丝希望，这份关怀，让我们感到自己不是一个人在战斗，而是一个团队共同追逐梦想。</w:t>
      </w:r>
      <w:r>
        <w:rPr>
          <w:sz w:val="32"/>
          <w:szCs w:val="32"/>
        </w:rPr>
        <w:t>&lt;/p&gt;&lt;p&gt;&lt;a href = "/doc/717679-</w:t>
      </w:r>
      <w:r>
        <w:rPr>
          <w:sz w:val="32"/>
          <w:szCs w:val="32"/>
        </w:rPr>
        <w:t>低头看我</w:t>
      </w:r>
      <w:r>
        <w:rPr>
          <w:sz w:val="32"/>
          <w:szCs w:val="32"/>
        </w:rPr>
        <w:t>Crying for Your Actions.doc" rel="alternate" download="717679-</w:t>
      </w:r>
      <w:r>
        <w:rPr>
          <w:sz w:val="32"/>
          <w:szCs w:val="32"/>
        </w:rPr>
        <w:t>低头看我</w:t>
      </w:r>
      <w:r>
        <w:rPr>
          <w:sz w:val="32"/>
          <w:szCs w:val="32"/>
        </w:rPr>
        <w:t>Crying for Your Action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